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0/06/2011 at 8:23 a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October 11, 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pprove minutes from September 13th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New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ETA designation upda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Review initial outline of business focused webpage on Town websit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signage bylaws recommendation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Review and assign tasks related to EDC 5 yr plan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4:00Z</dcterms:created>
  <dc:creator>Rich Maiore</dc:creator>
  <dc:description/>
  <cp:keywords/>
  <dc:language>en-US</dc:language>
  <cp:lastModifiedBy>Town of Harvard Harvard</cp:lastModifiedBy>
  <cp:lastPrinted>2011-10-06T08:23:00Z</cp:lastPrinted>
  <dcterms:modified xsi:type="dcterms:W3CDTF">2011-10-06T12:24:00Z</dcterms:modified>
  <cp:revision>2</cp:revision>
  <dc:subject/>
  <dc:title>Posted 10/06/2011 at 8:23 am by JAV</dc:title>
</cp:coreProperties>
</file>